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>П О С Т А Н О В Л Е Н И Е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31.08.2016 г.                                         с. Михайловка                                             № 537-па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чрезвычайной ситуации межмуниципального характера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30.08.2012 года №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, в связи с наводнением, произошедшим 29-31 августа 2016 года в результате тайфуна и сильных ливневых дождей на территории Михайловского муниципального района вследствие выхода из берегов рек: Бакарасьевка, Михайловка, Илистая, Раковка пострадала территория двух сельских поселений, подтоплено более 70 домов частного сектора с населением более 300 человек, для ликвидации последствий чрезвычайных ситуаций в Михайловском муниципальном районе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1. Ввести на территории Михайловского муниципального района режим чрезвычайной ситуации межмуниципального характера (далее – чрезвычайная ситуация) и установить региональный уровень реагировани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ределить границы зоны чрезвычайной ситуации в пределах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х границ Михайловского, Суньятсенского сельских поселений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3. Для ликвидации последствий чрезвычайной ситуации задействовать силы и средств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нять меры по обеспечению защиты населения от чрезвычайной ситуации и организовать работы по ее ликвидации, в соответствии с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31 августа 2016 года № 23 «О мерах по предупреждению чрезвычайной ситуации в период наводнения на территории Михайловского муниципального района в августе 2016 года», планом действий по предупреждению и ликвидации чрезвычайных ситуаций природного и техногенного характера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29:00Z</dcterms:created>
  <dc:creator>User</dc:creator>
  <dc:description/>
  <cp:keywords/>
  <dc:language>en-US</dc:language>
  <cp:lastModifiedBy>Ghostman</cp:lastModifiedBy>
  <cp:lastPrinted>2016-09-01T10:53:00Z</cp:lastPrinted>
  <dcterms:modified xsi:type="dcterms:W3CDTF">2016-09-01T01:19:00Z</dcterms:modified>
  <cp:revision>6</cp:revision>
  <dc:subject/>
  <dc:title/>
</cp:coreProperties>
</file>